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Дело № 5-1132-0701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2861-6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  <w:br/>
        <w:t xml:space="preserve">10 июня 2024 года                                     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г. Нижневартовск</w:t>
        <w:tab/>
        <w:tab/>
        <w:tab/>
        <w:tab/>
        <w:tab/>
        <w:tab/>
        <w:tab/>
      </w:r>
      <w:r>
        <w:rPr>
          <w:i w:val="false"/>
          <w:sz w:val="24"/>
          <w:szCs w:val="24"/>
          <w:lang w:val="en-US" w:bidi="en-US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стова Михаила Анатольевича, </w:t>
      </w:r>
      <w:r>
        <w:rPr>
          <w:rStyle w:val="CatPassportDatagrp3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384013208grp4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754205211grp4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776974826grp4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4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марта 2024 года в 17 час. 30 мин. Кустов М.А., находясь на карьере, входящем в пойменную систему протоки Мулка акватории реки Обь в 2 км на территории Нижневартовского района ХМАО-Югры (географические координаты N 60.954453, Е 76.240225), осуществлял любительское рыболовство запрещенным орудием лова – острогой металлической, состоящей из 6 зубцов, чем нарушил п. 35.1.1 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м</w:t>
        </w:r>
      </w:hyperlink>
      <w:r>
        <w:rPr>
          <w:rFonts w:eastAsia="Times New Roman" w:cs="Times New Roman"/>
          <w:lang w:val="en-US" w:bidi="en-US"/>
        </w:rPr>
        <w:t xml:space="preserve"> Министерства сельского хозяйства РФ от 30 октября 2020 г. № 6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стов М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мировой судья, располагая сведениями об извещении Кустова М.А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№ 286586 от 28.03.2024, согласно которому Кустову М.А. были разъяснены права, предусмотренные ст. 25. Кодекса РФ об административных правонарушениях, ст. 51 Конституции РФ, в объяснении собственноручно указал «ловить острогой нельзя, я не знал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т. УУП ОУУП и ПНД МОМВД России «Нижневартовский» от 27.03.2024, согласно которому 26.03.2024 около 17 час. 30 мин. на водном объекте в 20 км от г. Нижневартовск в географических координатах N 60.954453, Е 76.240225, в границах Нижневартовского района, был установлен гр. Кустов М.А., который осуществлял любительское рыболовство при помощи орудия лова – остроги металлической, состоящей из 6 зубцов, являющимся неразрешенным орудием, в нарушение п. 35.1.1 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м</w:t>
        </w:r>
      </w:hyperlink>
      <w:r>
        <w:rPr>
          <w:rFonts w:eastAsia="Times New Roman" w:cs="Times New Roman"/>
          <w:lang w:val="en-US" w:bidi="en-US"/>
        </w:rPr>
        <w:t xml:space="preserve"> Министерства сельского хозяйства РФ от 30 октября 2020 г. № 64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 признании предметов и (или) документов вещественными доказательствами от 28.03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 с видеозаписью, на которой зафиксированы место совершения правонарушения, гражданин Кустов М.А., орудие лов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изъятия вещей и документов от 26.03.2024, согласно которому у Кустова М.А. изъято орудие лова – острога, состоящая из шести зубцов, в количестве 1 шт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Кустов М.А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видетельства о регистрации по месту пребы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на физическое лицо в отношении Кустова М.А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емный акт № 14/24 от 16.04.2024, согласно которого орудие лова – острога металлическая, состоящая из шести зубцов, в количестве 1 шт., принято на хранение на склад Нижневартовского подразделения Нижнеобского территориального управления Федерального агентства по рыболовству по адресу г. Нижневартовск ул. Первомайская, д. 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rFonts w:eastAsia="Times New Roman" w:cs="Times New Roman"/>
          <w:lang w:val="en-US" w:bidi="en-US"/>
        </w:rPr>
        <w:t xml:space="preserve"> утверждены 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установлено, что 26 марта 2024 года в 17 час. 30 мин. Кустов М.А., находясь на карьере, входящем в пойменную систему протоки Мулка акватории реки Обь в 2 км на территории Нижневартовского района ХМАО-Югры осуществлял любительское рыболовство запрещенным орудием лова – острогой металлической, состоящей из 6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устова М.А.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действия Кустова М.А. мировой судья квалифицирует по ч. 2 ст. 8.37 Кодекса Российской Федерации об административных правонарушениях, как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1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ая вопрос о применении к Кустову М.А.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ая острога является орудием совершения административного правонарушения, и ее возврат Кустову М.А. может способствовать продолжению с его стороны противоправного пове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устову М.А.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остроги металлической, состоящей из шести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стова Михаила Анатольевича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 с конфискацией орудия добычи (вылова) водных биологических ресурсов – остроги металлической, состоящей из шести зубц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32240812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 части конфискации орудия добычи (вылова) – остроги металлической, состоящей из шести зубцов, хранящейся на складе Нижневартовского подразделения Нижнеобского территориального управления Федерального агентства по рыболовству: г. Нижневартовск ул. Первомайская, д. 63, возложить на ОСП по г. Нижневартовску и Нижневартовскому району УФССП России по ХМАО-Юг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18854086grp50rplc8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51rplc83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UserDefined1384013208grp47rplc8">
    <w:name w:val="cat-UserDefined-1384013208 grp-47 rplc-8"/>
    <w:basedOn w:val="DefaultParagraphFont"/>
    <w:qFormat/>
    <w:rPr/>
  </w:style>
  <w:style w:type="character" w:styleId="CatUserDefined754205211grp48rplc9">
    <w:name w:val="cat-UserDefined-754205211 grp-48 rplc-9"/>
    <w:basedOn w:val="DefaultParagraphFont"/>
    <w:qFormat/>
    <w:rPr/>
  </w:style>
  <w:style w:type="character" w:styleId="CatUserDefined1776974826grp49rplc12">
    <w:name w:val="cat-UserDefined1776974826 grp-49 rplc-12"/>
    <w:basedOn w:val="DefaultParagraphFont"/>
    <w:qFormat/>
    <w:rPr/>
  </w:style>
  <w:style w:type="character" w:styleId="CatPassportDatagrp34rplc13">
    <w:name w:val="cat-PassportData grp-34 rplc-13"/>
    <w:basedOn w:val="DefaultParagraphFont"/>
    <w:qFormat/>
    <w:rPr/>
  </w:style>
  <w:style w:type="character" w:styleId="CatUserDefined118854086grp50rplc81">
    <w:name w:val="cat-UserDefined118854086 grp-50 rplc-81"/>
    <w:basedOn w:val="DefaultParagraphFont"/>
    <w:qFormat/>
    <w:rPr/>
  </w:style>
  <w:style w:type="character" w:styleId="CatUserDefinedgrp51rplc83">
    <w:name w:val="cat-UserDefined grp-51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